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0» апреля 2023 г.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0» апреля 2023 г. № 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внесении изменений в  муниципальную программу «Развитие физической культуры и спорта в Береговом сельском поселении на 2023-2025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Внести изменения в муниципальную программу «Развитие физической культуры и спорта в Береговом сельском поселении на 2023-2025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  «20» апреля 2023 г. № 9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реговом сельском поселении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реговом сельском поселении  на 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ерегов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ереговом сельском поселении </w:t>
            </w:r>
            <w:r>
              <w:rPr/>
              <w:t>на 2023-2025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ерегов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Берегов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 год и плановый период 2024-2025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ерегов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706,6 тыс. руб., 2024 год – 616,3 тыс. руб., 2025 год 616,3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Берегового сельского поселении на 2023-2025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Берегов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Берегов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Берегов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Берегового сельского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Берегов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ерегов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ерегов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3-202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ерегов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3-2025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2-2024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cp:keywords/>
  <dc:language>en-US</dc:language>
  <cp:lastModifiedBy>User</cp:lastModifiedBy>
  <cp:lastPrinted>2023-05-16T13:23:00Z</cp:lastPrinted>
  <dcterms:modified xsi:type="dcterms:W3CDTF">2023-05-16T08:24:00Z</dcterms:modified>
  <cp:revision>33</cp:revision>
  <dc:subject/>
  <dc:title>МУНИЦИПАЛЬНЫЙ КОМИТЕТ ПОКРОВСКОГО СЕЛЬСКОГО ПОСЕЛЕНИЯ  ОКТЯБРЬСКОГО РАЙОНА ПРИМОРСКОГО КРАЯ</dc:title>
</cp:coreProperties>
</file>